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jc w:val="center"/>
        <w:rPr/>
      </w:pPr>
      <w:r>
        <w:rPr>
          <w:rFonts w:eastAsia="ＤＦ平成明朝体W7"/>
          <w:spacing w:val="22"/>
          <w:sz w:val="40"/>
        </w:rPr>
        <w:t>合宿実績</w:t>
      </w:r>
      <w:r>
        <w:rPr>
          <w:rFonts w:eastAsia="ＤＦ平成明朝体W7"/>
          <w:spacing w:val="8"/>
          <w:sz w:val="40"/>
        </w:rPr>
        <w:t>書</w:t>
      </w:r>
    </w:p>
    <w:p>
      <w:pPr>
        <w:pStyle w:val="Normal"/>
        <w:bidi w:val="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長万部温泉利用協同組合理事長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様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                      </w:t>
      </w:r>
      <w:r>
        <w:rPr>
          <w:spacing w:val="0"/>
        </w:rPr>
        <w:t>住　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申請者団体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代表者職氏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　　　印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下記のとおり合宿実績書を提出いたします。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１．合宿期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令和　　年　　月　　日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か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令和　　年　　月　　日（　　泊　　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２．合宿場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u w:val="single"/>
        </w:rPr>
        <w:t xml:space="preserve">                                 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種目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３．合宿宿泊人数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男子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女子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引率者男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・女</w:t>
      </w:r>
      <w:r>
        <w:rPr>
          <w:spacing w:val="0"/>
          <w:u w:val="single"/>
        </w:rPr>
        <w:t>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計</w:t>
      </w:r>
      <w:r>
        <w:rPr>
          <w:spacing w:val="0"/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</w:rPr>
        <w:t>人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４．合宿宿泊先     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５．使用交通機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町内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町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バス（チャーター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②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公共交通機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汽車・バス・その他（　　　　）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乗用車等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６．交通費内訳（往復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バス（チャーター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　台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②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公共交通機関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汽車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バ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ス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その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人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乗用車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１台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円</w:t>
      </w:r>
      <w:r>
        <w:rPr>
          <w:spacing w:val="0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台＝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円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７．連絡先住所</w:t>
      </w:r>
      <w:r>
        <w:rPr>
          <w:rFonts w:eastAsia="Times New Roman"/>
          <w:spacing w:val="0"/>
        </w:rPr>
        <w:t xml:space="preserve">     </w:t>
      </w:r>
      <w:r>
        <w:rPr>
          <w:spacing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連絡先氏名</w:t>
      </w:r>
      <w:r>
        <w:rPr>
          <w:rFonts w:eastAsia="Times New Roman"/>
          <w:spacing w:val="0"/>
        </w:rPr>
        <w:t xml:space="preserve">     </w:t>
      </w:r>
      <w:r>
        <w:rPr>
          <w:spacing w:val="0"/>
          <w:u w:val="single"/>
        </w:rPr>
        <w:t>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（上記申請者同様であれば不要）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８．連絡先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>TEL            FAX             E-mail</w:t>
      </w:r>
    </w:p>
    <w:p>
      <w:pPr>
        <w:pStyle w:val="Normal"/>
        <w:bidi w:val="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９．その他（質問等があれば記入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ＤＦ平成明朝体W7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2:00Z</dcterms:created>
  <dc:creator>mitsuhiko nakano</dc:creator>
  <dc:description/>
  <dc:language>en-US</dc:language>
  <cp:lastModifiedBy/>
  <cp:lastPrinted>2023-05-22T17:36:00Z</cp:lastPrinted>
  <dcterms:modified xsi:type="dcterms:W3CDTF">2023-05-22T1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suhiko nakano</vt:lpwstr>
  </property>
</Properties>
</file>